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February 1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December 14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Nominations for Officers, Statewide Academic Senator, Senators-at-large and Senate Standing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Date for Faculty Governance Orient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Faculty Awards Criteria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Replacement on Educational Equity Committee (for Kiren Dosanjh Zucker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8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Academic Technology (9/8, 10/6, 11/3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Equity (2/13, 3/13, 4/3, 5/8, 9/11, 10/9)</w:t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ended Learning (5/17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Educational Policies</w:t>
      </w:r>
      <w:r>
        <w:rPr>
          <w:sz w:val="16"/>
          <w:szCs w:val="16"/>
        </w:rPr>
        <w:tab/>
        <w:tab/>
      </w:r>
      <w:r>
        <w:rPr>
          <w:sz w:val="22"/>
          <w:szCs w:val="22"/>
        </w:rPr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Resources (10/10, 11/14)</w:t>
      </w:r>
      <w:r>
        <w:rPr>
          <w:sz w:val="20"/>
        </w:rPr>
        <w:tab/>
        <w:tab/>
      </w:r>
      <w:r>
        <w:rPr>
          <w:sz w:val="22"/>
          <w:szCs w:val="22"/>
        </w:rPr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Graduate Studies (10/10, 11/14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Library (10/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Personnel Planning &amp; Review (10/11, 10/25, 11/8, 12/6)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earch and Grants (10/13)</w:t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Policy Items – Personnel Planning and Review Committee (</w:t>
      </w:r>
      <w:r>
        <w:rPr>
          <w:b/>
          <w:sz w:val="22"/>
          <w:szCs w:val="22"/>
        </w:rPr>
        <w:t>time certain, 2:15 p.m.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et Reagan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Policy on Endowed Chairs and Professorship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Section 600 Search Committe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Class Visit Policy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0.</w:t>
        <w:tab/>
        <w:t>Facilities Projects (</w:t>
      </w:r>
      <w:r>
        <w:rPr>
          <w:b/>
          <w:sz w:val="22"/>
          <w:szCs w:val="22"/>
        </w:rPr>
        <w:t>time certain, 3:15 p.m.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Colin Donahue, Director of Facilities Planning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ab/>
        <w:t xml:space="preserve">Tom Brown, Executive Director of Physical Plant Management 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1.</w:t>
        <w:tab/>
        <w:t>Provost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2.</w:t>
        <w:tab/>
        <w:t>Statewide Academic Senate Report – Michael Reaga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3.  </w:t>
        <w:tab/>
        <w:t>Other Busin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2-14-06.doc" TargetMode="External"/><Relationship Id="rId5" Type="http://schemas.openxmlformats.org/officeDocument/2006/relationships/hyperlink" Target="http://www.csun.edu/senate/policies/Endowed Chairs and Professorships 1-12-07.doc" TargetMode="External"/><Relationship Id="rId6" Type="http://schemas.openxmlformats.org/officeDocument/2006/relationships/hyperlink" Target="http://www.csun.edu/senate/policies/Section 600 Searches 12-8-06.doc" TargetMode="External"/><Relationship Id="rId7" Type="http://schemas.openxmlformats.org/officeDocument/2006/relationships/hyperlink" Target="http://www.csun.edu/senate/policies/Class Visit Policy 12-8-0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8:00Z</dcterms:created>
  <dc:creator>Heidi Wolfbauer</dc:creator>
  <dc:description/>
  <cp:keywords/>
  <dc:language>en-US</dc:language>
  <cp:lastModifiedBy>heidiw</cp:lastModifiedBy>
  <cp:lastPrinted>2007-01-26T11:23:00Z</cp:lastPrinted>
  <dcterms:modified xsi:type="dcterms:W3CDTF">2007-01-26T19:24:00Z</dcterms:modified>
  <cp:revision>21</cp:revision>
  <dc:subject/>
  <dc:title/>
</cp:coreProperties>
</file>